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05» мая  2014 г.</w:t>
        <w:tab/>
        <w:tab/>
        <w:tab/>
        <w:tab/>
        <w:t xml:space="preserve">                                      № 14 /58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сударственного регулирования цен и тариф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стромской области от 18.12.2013 № 13/567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нормативного правового акта   в соответствие с действующим законодательством, и руководствуясь  Положением о 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Внести в постановление департамента государственного регулирования цен и тарифов Костромской области от 18 декабря  2013 года             № 13/567 «Об установлении  тарифов на услуги по передаче тепловой энергии ОАО «ТГК-2» (арендованное муниципальное имущество) в г.Костроме на 2014 год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 заголовке постановления и приложениях №№ 1,2  слова  «арендованное муниципальное имущество» исключить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 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  департамента                                                               И.Ю.Солдат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1:00Z</dcterms:created>
  <dc:creator>РЭК</dc:creator>
  <dc:description/>
  <cp:keywords/>
  <dc:language>en-US</dc:language>
  <cp:lastModifiedBy>Романова ВВ</cp:lastModifiedBy>
  <cp:lastPrinted>2014-05-06T09:12:00Z</cp:lastPrinted>
  <dcterms:modified xsi:type="dcterms:W3CDTF">2014-05-06T12:01:00Z</dcterms:modified>
  <cp:revision>9</cp:revision>
  <dc:subject/>
  <dc:title>РОССИЙСКАЯ ФЕДЕРАЦИЯ</dc:title>
</cp:coreProperties>
</file>